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 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39/ЗКЦ-ДГТ/2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23-84-45. 41-76-96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>@dgt.ru</w:t>
            </w:r>
            <w:r>
              <w:rPr>
                <w:bCs/>
              </w:rPr>
              <w:t xml:space="preserve">, </w:t>
            </w:r>
            <w:r>
              <w:rPr>
                <w:bCs/>
                <w:color w:val="0070C0"/>
              </w:rPr>
              <w:t>o.rubtsova@dg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поставки</w:t>
            </w:r>
            <w:r>
              <w:rPr/>
              <w:t xml:space="preserve"> </w:t>
            </w:r>
            <w:r>
              <w:rPr>
                <w:bCs/>
              </w:rPr>
              <w:t>форматной и инженерной бумаг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 730 (девятьсот восемьдесят семь тысяч семьсот тридцать) рублей 83 коп. без НДС (1 185 277 рублей 00 коп., в том числе НДС 20%)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Товар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 Место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ул. Шеронова 5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25.12.2024г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06» декабря 2024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 387 руб. 00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3» декабря 202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3» декабря 2024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16» декабря 2024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5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(08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«16» декабря 2024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5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8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4-10-08T14:57:00Z</cp:lastPrinted>
  <dcterms:modified xsi:type="dcterms:W3CDTF">2024-12-06T04:51:00Z</dcterms:modified>
  <cp:revision>154</cp:revision>
  <dc:subject/>
  <dc:title/>
</cp:coreProperties>
</file>